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WALIFIKACYJNA UCZESTNIKA WYPOCZY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RGANIZATORA O WYPOCZYNK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 SZKOŁA PODSTAWOWA NR 1 W ŻYWC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Adres: ŻYWIEC, UL. KS.PRAŁATA ST. SŁONKI 1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wypoczynku:  ZAJĘCIA OPIEKUŃCZO -- WYCHOWAWCZE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wypoczynku: 02.02.2015 -06.02.20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: zajęcia opiekuńcze, wyjścia na warsztaty do instytucji kulturalnych – oświatowych. 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RODZICÓW (OPIEKUNÓW) O SKIEROWANIE DZIECKA NA WYPOCZYNEK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............, pesel……………………………………………………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................... ……………………………………………………………………..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azwa i adres szkoły .................... ……………………………………………., klasa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rodziców (opiekunów) dziecka przebywającego na wypoczynku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jazdy i wyjścia dziecka poza teren szkoły w ramach zorganizowanych zaję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 zakończonych zajęciach dziecko*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dzielnie wraca do do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ędzie odbierane przez rodziców lub opiekunów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RODZICÓW (OPIEKUNÓW) O STANIE ZDROWIA DZIECKA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p. na co dziecko jest uczulone, jak znosi jazdę samochodem, 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yjmuje stałe leki </w:t>
        <w:br/>
        <w:t>i w jakich dawkach, czy nosi aparat ortodontyczny lub okul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WIERDZAM, ŻE PODAŁAM(EM) WSZYSTKIE ZNANE MI INFORMACJE O DZIECKU, KTÓRE MOGĄ POMÓC W ZAPEWNIENIU WŁAŚCIWEJ OPIEKI DZIECKU W CZASIE TRWANIA WYPOCZYN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(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YCHOWAWCY KLASY O DZIECKU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przypadku braku możliwości  uzyskania opinii wychowawcy klasy - wypełnia rodzic lub opieku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>(podpis  wychowawcy/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O KWALIFIKACJI UCZEST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Postanawia się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zakwalifikować i skierować dziecko na wypoczynek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ć skierowania dziecka na wypoczyne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odmowy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dkreślić wybraną decyzję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POBYTU DZIECKA NA WYPOCZYN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rzebywało na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orma, miejsce wypoczynku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d dnia ................ do dnia .................        20… 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E O STANIE ZDROWIA DZIECKA W CZASIE TRWANIA WYPOCZYNKU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ne o zachorowaniach, urazach, leczeniu itp.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kierownika wypoczy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2:00Z</dcterms:created>
  <dc:creator>Sabina</dc:creator>
  <dc:description/>
  <dc:language>en-US</dc:language>
  <cp:lastModifiedBy>Szkola</cp:lastModifiedBy>
  <cp:lastPrinted>2015-01-20T11:50:00Z</cp:lastPrinted>
  <dcterms:modified xsi:type="dcterms:W3CDTF">2015-01-20T11:32:00Z</dcterms:modified>
  <cp:revision>2</cp:revision>
  <dc:subject/>
  <dc:title/>
</cp:coreProperties>
</file>